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0"/>
        </w:rPr>
      </w:pPr>
      <w:r>
        <w:rPr>
          <w:b/>
          <w:sz w:val="20"/>
        </w:rPr>
        <w:t>Załącznik Nr 4 do SWK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MOWA Nr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ar-SA"/>
        </w:rPr>
      </w:pPr>
      <w:r>
        <w:rPr>
          <w:b/>
          <w:bCs/>
        </w:rPr>
        <w:t xml:space="preserve">o udzielanie świadczeń zdrowotnych przez ratownika medycznego/ ratownika medycznego posiadającego uprawnienia do kierowania pojazdem uprzywilejowanym typu „C” </w:t>
      </w:r>
      <w:r>
        <w:rPr>
          <w:b/>
          <w:bCs/>
          <w:lang w:eastAsia="ar-SA"/>
        </w:rPr>
        <w:t>w zespole ratownictwa medycznego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ar-SA"/>
        </w:rPr>
      </w:pPr>
      <w:r>
        <w:rPr>
          <w:b/>
          <w:bCs/>
        </w:rPr>
        <w:t>zawarta ………………… 2025 r. w Żywcu pomiędzy:</w:t>
      </w:r>
    </w:p>
    <w:p>
      <w:pPr>
        <w:pStyle w:val="Normal"/>
        <w:spacing w:lineRule="auto" w:line="27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lang w:eastAsia="ar-SA"/>
        </w:rPr>
      </w:pPr>
      <w:r>
        <w:rPr>
          <w:b/>
        </w:rPr>
        <w:t xml:space="preserve">Ratownictwem Medycznym w Żywcu spółka z ograniczoną odpowiedzialnością </w:t>
      </w:r>
      <w:r>
        <w:rPr/>
        <w:t>z siedzibą przy</w:t>
        <w:br/>
        <w:t xml:space="preserve">ul. Żeromskiego 7, 34-300 Żywiec, zarejestrowaną w Rejestrze Przedsiębiorców Krajowego Rejestru Sądowego przez VIII Wydział Krajowego Rejestru Sądowego Sądu Rejonowego w Bielsku-Białej pod numerem KRS: </w:t>
      </w:r>
      <w:r>
        <w:rPr>
          <w:lang w:eastAsia="ar-SA"/>
        </w:rPr>
        <w:t>0000878340, NIP: 5532569128, REGON: 387919097 z kapitałem zakładowym w wysokości 250.000 zł, pokrytym w całości, e-mail: sekretariat@ratownictwo.zywiec.pl, tel.: 33-861-28-20, reprezentowaną przez Zarząd, w imieniu którego działa: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Piotr Dziedzic – Prezes Zarządu, 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Udzielającym zamówienia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ratownikiem medycznym </w:t>
      </w:r>
    </w:p>
    <w:p>
      <w:pPr>
        <w:pStyle w:val="Normal"/>
        <w:rPr/>
      </w:pPr>
      <w:r>
        <w:rPr/>
        <w:t>Panią/Panem ……………………………………………………..…………………  zamieszkałą/ym..………………………………………….………………………..</w:t>
      </w:r>
    </w:p>
    <w:p>
      <w:pPr>
        <w:pStyle w:val="Normal"/>
        <w:rPr/>
      </w:pPr>
      <w:r>
        <w:rPr/>
        <w:t>prowadzącą/ym działalność gospodarczą pod nazwą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REGON:………………</w:t>
      </w:r>
    </w:p>
    <w:p>
      <w:pPr>
        <w:pStyle w:val="Normal"/>
        <w:rPr/>
      </w:pPr>
      <w:r>
        <w:rPr/>
        <w:t>NIP: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zwanym w dalszej części umowy </w:t>
      </w:r>
      <w:r>
        <w:rPr>
          <w:b/>
        </w:rPr>
        <w:t>Przyjmującym zamówien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26 i 27 ustawy z dnia 15 kwietnia 2011 r. o działalności leczniczej oraz w wyniku dokonania przez Udzielającego zamówienia wyboru oferty w trybie uzupełniającego konkursu ofert, na mocy zgodnej woli Stron</w:t>
      </w:r>
      <w:ins w:id="0" w:author="Katarzyna Sikorska" w:date="2023-05-17T17:52:00Z">
        <w:r>
          <w:rPr/>
          <w:t>,</w:t>
        </w:r>
      </w:ins>
      <w:r>
        <w:rPr/>
        <w:t xml:space="preserve"> zawiera się umowę o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426" w:hanging="426"/>
        <w:jc w:val="both"/>
        <w:rPr/>
      </w:pPr>
      <w:r>
        <w:rPr/>
        <w:t>Udzielający zamówienia zleca, a Przyjmujący zamówienie zobowiązuje się udzielać świadczeń zdrowotnych służących zachowaniu, ratowaniu, przywracaniu i poprawie zdrowia w razie wypadku, urazu, porodu, nagłego zachorowania lub nagłego pogorszenia stanu zdrowia powodującego zagrożenie życia</w:t>
        <w:br/>
        <w:t xml:space="preserve">i zdrowia, w szczególności w ramach systemu Państwowego Ratownictwa Medycznego realizowanych </w:t>
        <w:br/>
        <w:t>w zespołach ratownictwa medycznego (dalej zwanych również jako ZRM)  specjalistycznym „S”</w:t>
        <w:br/>
        <w:t>i podstawowym „P” oraz pozostawać w gotowości do udzielania ww. świadczeń zdrowotnych w czasie oczekiwania na zlecenie wyjazdu ZR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Realizacja przedmiotu umowy przez Przyjmującego zamówienie polega na:</w:t>
      </w:r>
    </w:p>
    <w:p>
      <w:pPr>
        <w:pStyle w:val="Normal"/>
        <w:numPr>
          <w:ilvl w:val="2"/>
          <w:numId w:val="12"/>
        </w:numPr>
        <w:ind w:left="709" w:hanging="283"/>
        <w:jc w:val="both"/>
        <w:rPr/>
      </w:pPr>
      <w:r>
        <w:rPr/>
        <w:t>wykonywaniu zadań ratownika medycznego/ratownika medycznego z uprawnieniami do kierowania pojazdem uprzywilejowanym w zespole ratownictwa medycznego.</w:t>
      </w:r>
    </w:p>
    <w:p>
      <w:pPr>
        <w:pStyle w:val="Normal"/>
        <w:numPr>
          <w:ilvl w:val="2"/>
          <w:numId w:val="12"/>
        </w:numPr>
        <w:ind w:left="709" w:hanging="283"/>
        <w:jc w:val="both"/>
        <w:rPr/>
      </w:pPr>
      <w:r>
        <w:rPr/>
        <w:t xml:space="preserve">udzielaniu świadczeń zdrowotnych w rozumieniu art. 2 ust. 1 pkt 10 ustawy z dnia 15 kwietnia 2011 r. o działalności leczniczej polegających na realizacji zadań zawodowych ratownika medycznego, </w:t>
        <w:br/>
        <w:t>o których mowa w art. 11 ust. 1 ustawy z dnia 8 września 2006 r. o Państwowym Ratownictwie Medycznym, ustawy z dnia 1 grudnia 2022r. o zawodzie ratownika medycznego  oraz samorządzie ratowników medycznych oraz rozporządzeniu Ministra Zdrowia z dnia 22 czerwca 2023 r. w sprawie medycznych czynności ratunkowych i świadczeń zdrowotnych innych niż medyczne czynności ratunkowe, które mogą być udzielane przez ratownika medy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Miejscem udzielania świadczeń jest obszar działania zespołów ratownictwa medycznego, których dysponentem jest Udzielający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oświadcza, że w związku i podczas wykonywania niniejszej umowy nie jest pracownikiem Udzielającego zamówienia </w:t>
      </w:r>
      <w:r>
        <w:rPr>
          <w:color w:val="000000"/>
        </w:rPr>
        <w:t>i w trakcie udzielania świadczeń zdrowotnych jest samodzielny co do wyboru metody i zakresu udzielanego świadczenia oraz nadzoru nad czynnościami personelu,</w:t>
        <w:br/>
        <w:t>w przypadku kierowania pracą zespołu ratownictwa medy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ierownikiem specjalistycznego zespołu ratownictwa medycznego jest lekarz systemu, a w przypadku braku lekarza, ratownik medyczny wskazany przez Udzielającego zamówienie. W zespole podstawowym ratownictwa medycznego kierownikiem zespołu ratownictwa medycznego jest ratownik medyczny wskazany przez Udzielającego zamówienia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trony zgodnie ustalają, że Przyjmujący zamówienie podlega kierownikowi ZRM jedynie w zakresie wskazanym przez obowiązujące przepisy prawa, w szczególności w zakresie udzielania świadczeń medycznych konkretnemu pacjentowi. Podległość ta nie jest podległością służbową, tożsamą </w:t>
        <w:br/>
        <w:t xml:space="preserve">z podległością obowiązującą w stosunkach pracy i dotyczy nadzoru zespołu ratownictwa medycznego </w:t>
        <w:br/>
        <w:t>w zakresie kierowania akcją medycz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starannego i rzetelnego wykonywania świadczeń zdrowotnych systemu ratownictwa medy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oświadcza, że udzielane przez niego świadczenia zdrowotne będą zgodne </w:t>
        <w:br/>
        <w:t xml:space="preserve">z aktualną wiedzą medyczną, </w:t>
      </w:r>
      <w:r>
        <w:rPr>
          <w:rStyle w:val="Cf01"/>
          <w:rFonts w:cs="Times New Roman"/>
          <w:sz w:val="20"/>
          <w:szCs w:val="20"/>
        </w:rPr>
        <w:t xml:space="preserve">w oparciu o dobre praktyki Ministerstwa Zdrowia, obowiązujące procedury medyczne w medycynie ratunkowej tj. procedura z dużą liczbą osób poszkodowanych oraz obowiązujące wewnętrzne procedury medyczne oraz inne dokumenty wewnętrzne (np. komunikaty), </w:t>
      </w:r>
      <w:r>
        <w:rPr/>
        <w:t>standardami medycznymi, dostępnymi metodami i środkami oraz z należytą starannością, zgodnie z zasadami etyki zawodowej i poszanowaniem praw pacjen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178795461"/>
      <w:bookmarkEnd w:id="0"/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78795461"/>
      <w:bookmarkStart w:id="2" w:name="_Hlk178795461"/>
      <w:bookmarkEnd w:id="2"/>
    </w:p>
    <w:p>
      <w:pPr>
        <w:pStyle w:val="Normal"/>
        <w:numPr>
          <w:ilvl w:val="1"/>
          <w:numId w:val="18"/>
        </w:numPr>
        <w:tabs>
          <w:tab w:val="clear" w:pos="708"/>
        </w:tabs>
        <w:ind w:left="284" w:hanging="284"/>
        <w:jc w:val="both"/>
        <w:rPr>
          <w:lang w:eastAsia="ar-SA"/>
        </w:rPr>
      </w:pPr>
      <w:r>
        <w:rPr/>
        <w:t>Przyjmujący zamówienie realizujący świadczenia polegające na kierowaniu ambulansem, zobowiązuje się przestrzegać obowiązujących u Udzielającego zasad dotyczących eksploatacji pojazdów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284" w:hanging="284"/>
        <w:jc w:val="both"/>
        <w:rPr/>
      </w:pPr>
      <w:commentRangeStart w:id="0"/>
      <w:r>
        <w:rPr/>
        <w:t>Przyjmujący zamówienie realizujący świadczenia polegające na kierowaniu ambulansem przejmuje pojazd</w:t>
      </w:r>
      <w:r>
        <w:rPr>
          <w:lang w:eastAsia="ar-SA"/>
        </w:rPr>
        <w:t xml:space="preserve"> od zmiennika kończącego dyżur wraz z istotnymi informacjami dotyczącymi stanu pojazdu i niezbędnymi dokumentami</w:t>
      </w:r>
      <w:r>
        <w:rPr/>
        <w:t xml:space="preserve">, sprawdza jego stan techniczny (w tym </w:t>
      </w:r>
      <w:r>
        <w:rPr>
          <w:lang w:eastAsia="ar-SA"/>
        </w:rPr>
        <w:t>działanie świateł, sygnałów świetlnych i dźwiękowych, wycieraczek, układu kierowniczego, hamulców)</w:t>
      </w:r>
      <w:r>
        <w:rPr/>
        <w:t xml:space="preserve"> oraz stan paliwa, odpowiada za wypełnienie karty drogowej, </w:t>
      </w:r>
      <w:r>
        <w:rPr>
          <w:lang w:eastAsia="ar-SA"/>
        </w:rPr>
        <w:t>uzupełnienia w razie potrzeby stanu paliwa w zbiorniku, oleju silnikowego, płynu  chłodzącego.</w:t>
        <w:br/>
        <w:t>Do obowiązków Przyjmującego zamówienie, przy przejęciu pojazdu od poprzednika, należy również sprawdzenie stanu wyposażenia pojazdu, w tym: koła zapasowego (jeśli jest na wyposażeniu ambulansu), trójkąta  ostrzegawczego, podnośnika, gaśnic, butli tlenowych, stanu instalacji tlenowej, próżniowej  oraz innych urządzeń  oraz uzupełnienie brakujących elementów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284" w:hanging="284"/>
        <w:jc w:val="both"/>
        <w:rPr/>
      </w:pPr>
      <w:r>
        <w:rPr/>
        <w:t>Przyjmujący zamówienie realizujący świadczenia polegające na kierowaniu ambulansem,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 xml:space="preserve">po zakończeniu świadczenia usługi, zobowiązany jest do </w:t>
      </w:r>
      <w:r>
        <w:rPr>
          <w:lang w:eastAsia="ar-SA"/>
        </w:rPr>
        <w:t>przekazania sprawnego technicznie pojazdu zmiennikowi obejmującemu dyżur lub - w przypadku gdy pojazd nie będzie eksploatowany - zabezpieczenie pojazdu po zakończeniu pracy przed dostępem osób nieupoważnionych, przekazania zmiennikowi istotnych informacji na temat: sprawności technicznej, wyposażenia, stanu paliwa, ewentualnych uszkodzeń mechanicznych, kolizji oraz ilości zatankowanego paliwa.</w:t>
      </w:r>
      <w:r>
        <w:rPr>
          <w:rStyle w:val="Odwoaniedokomentarza"/>
          <w:vanish w:val="false"/>
          <w:sz w:val="20"/>
          <w:szCs w:val="20"/>
        </w:rPr>
      </w:r>
      <w:commentRangeEnd w:id="0"/>
      <w:r>
        <w:commentReference w:id="0"/>
      </w:r>
      <w:r>
        <w:rPr>
          <w:lang w:eastAsia="ar-SA"/>
        </w:rPr>
        <w:t xml:space="preserve">  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284" w:hanging="284"/>
        <w:jc w:val="both"/>
        <w:rPr/>
      </w:pPr>
      <w:r>
        <w:rPr/>
        <w:t xml:space="preserve">Przyjmujący zamówienie ponosi pełną odpowiedzialność materialną za wszelkie szkody w mieniu Udzielającego zamówienia, w szczególności w taborze samochodowym wraz z jego wyposażeniem, powstałe w związku z realizacją przez Przyjmującego zamówienie świadczeń polegających na wykonywaniu zadań kierującego ambulansem, w tym w wysokości niewypłaconej przez ubezpieczyciela (zwłaszcza franszyza redukcyjna, wkład własny Udzielającego zamówienia).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284" w:hanging="284"/>
        <w:jc w:val="both"/>
        <w:rPr/>
      </w:pPr>
      <w:r>
        <w:rPr/>
        <w:t>Przyjmujący zamówienie realizujący świadczenia polegające na kierowaniu ambulansem zobowiązany jest zapoznać się z instruktażem stanowiskowym stanowiącym załącznik nr 3 do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dzielanie świadczeń zdrowotnych przez Przyjmującego zamówienie następuje na podstawie zgłoszeń  przyjmowanych w Dyspozytorni medycznej zgodnie z obowiązującymi przepisami, w szczególności </w:t>
        <w:br/>
        <w:t xml:space="preserve">z Rozporządzeniem Ministra Zdrowia z dnia 19 sierpnia 2019 r. w sprawie ramowych procedur obsługi zgłoszeń alarmowych i powiadomień o zdarzeniach przez dyspozytora medycznego, </w:t>
      </w:r>
      <w:r>
        <w:rPr>
          <w:rStyle w:val="Cf01"/>
          <w:rFonts w:cs="Times New Roman"/>
          <w:sz w:val="20"/>
          <w:szCs w:val="20"/>
        </w:rPr>
        <w:t>które są przekazane drogą teleinformatyczną (tablet), drogą radiową lub telefoniczną zgodnie z instrukcjami Krajowego Centrum Monitorowania ratownictwa Medycznego dotyczącymi obsługi oprogramowania SWD PR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mujący zamówienie ma obowiązek bezzwłocznego wyjechania do pacjenta po uzyskaniu od dyspozytora medycznego zlecenia wyjazdu (nie później niż w czasie określonym przez obowiązujące przepisy prawa).  Przyjmujący zamówienie nie jest uprawniony do kwestionowania decyzji dyspozytora</w:t>
        <w:br/>
        <w:t>w przedmiocie wysłania ZRM na miejsce zdar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rzyjmujący zamówienie udziela świadczenia zdrowotnego niezwłocznie, po uzyskaniu informacji </w:t>
        <w:br/>
        <w:t xml:space="preserve">o zdarzeniu, o którym mowa w § 2 umowy, w miejscu zdarzenia, w miejscu stacjonowania zespołu oraz </w:t>
        <w:br/>
        <w:t>w trakcie transportu pacjenta, do chwili przekazania pacjenta pod opiekę lekarza lub innej uprawnionej osoby z podmiotu leczniczego, potwierdzonego w systemie SWD PRM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Świadczenia zdrowotne będą udzielane wszystkim pacjentom pozostającym w stanie zagrożenia zdrowotn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rzyjmujący zamówienie zobowiązany jest ponadto do współdziałania z innymi podmiotami leczniczymi, </w:t>
        <w:br/>
        <w:t xml:space="preserve">w szczególności działającymi w ramach systemu Państwowego Ratownictwa Medycznego, przede wszystkim w zdarzeniach, w których te służby interweniują a także do współpracy ze służbami </w:t>
        <w:br/>
        <w:t xml:space="preserve">i jednostkami organizacyjnymi takimi jak Państwowa Straż Pożarna, Ochotnicza Straż Pożarna, Policja, Straż Miejska, WOPR, GOPR. MOPS oraz inne podmioty zarejestrowane jako jednostki współpracujące </w:t>
        <w:br/>
        <w:t>z PRM w Urzędzie Wojewódzki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szczególne zlecenia wyjazdu powinny być realizowane w całości przez zespół ratownictwa medycznego  w tym samym składzie osobowym. Kierownik zespołu kieruje wykonywaniem medycznych czynności ratunkowych przez ratownika medycznego oraz ratownika medycznego z uprawnieniami do kierowania pojazdem uprzywilejowanym w zespole ratownictwa medycznego.</w:t>
      </w:r>
    </w:p>
    <w:p>
      <w:pPr>
        <w:pStyle w:val="Akapitzlist"/>
        <w:spacing w:lineRule="auto" w:line="276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Heading2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sz w:val="20"/>
        </w:rPr>
        <w:t>Przyjmujący zamówienie udziela świadczeń zdrowotnych, określonych w niniejszej umowie, przy wykorzystaniu środków transportu medycznego, materiałów medycznych, leków, sprzętu, aparatury medycznej, łączności radiowej i innych środków udostępnionych przez Udzielającego zamówienia, niezbędnych do udzielania pomocy medycznej zgodnie ze standardami i na poziomie aktualnej wiedzy medycznej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bookmarkStart w:id="3" w:name="_Hlk135139023"/>
      <w:commentRangeStart w:id="1"/>
      <w:r>
        <w:rPr/>
        <w:t>Udzielający zamówienia, udostępnia Przyjmującemu zamówienie do nieodpłatnego korzystania pomieszczenia socjalne i sanitarne Udzielającego zamówienia</w:t>
      </w:r>
      <w:bookmarkEnd w:id="3"/>
      <w:r>
        <w:rPr/>
        <w:t xml:space="preserve">. Przyjmującemu zamówienie nie przysługują względem Udzielającego zamówienia jakiekolwiek roszczenia z tego tytułu, w szczególności </w:t>
        <w:br/>
        <w:t>z tytułu braku udostępnienia wskazanej bazy lokalowej</w:t>
      </w:r>
      <w:r>
        <w:rPr>
          <w:color w:val="4472C4"/>
        </w:rPr>
        <w:t xml:space="preserve">. </w:t>
      </w:r>
      <w:commentRangeEnd w:id="1"/>
      <w:r>
        <w:commentReference w:id="1"/>
      </w:r>
      <w:r>
        <w:rPr>
          <w:rStyle w:val="Odwoaniedokomentarza"/>
          <w:vanish w:val="fals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/>
        <w:t xml:space="preserve">Przyjmujący zamówienie zobowiązany jest do utrzymywania czystości w ambulansie i miejscu jego stacjonowania, a także w udostępnionych pomieszczeniach. </w:t>
      </w:r>
      <w:r>
        <w:rPr>
          <w:rStyle w:val="Cf01"/>
          <w:rFonts w:cs="Times New Roman"/>
          <w:sz w:val="20"/>
          <w:szCs w:val="20"/>
        </w:rPr>
        <w:t>Przyjmujący zamówienie zobowiązany jest do dbania o stan sanitarno-epidemiologiczny potwierdzony wpisem w stosownej dokumentacji medycznej</w:t>
        <w:br/>
        <w:t xml:space="preserve"> w ambulansie oraz udostępnionych mu pomieszczeniach.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sz w:val="20"/>
        </w:rPr>
        <w:t>Przyjmujący zamówienie podczas i w związku z wykonaniem niniejszej umowy odpowiada w pełnym zakresie za zabezpieczenie oraz utrzymanie w gotowości ambulansu i znajdującego się w nim sprzętu medycznego a także stanu leków oraz innych niezbędnych do wykonania umowy materiałów (w tym</w:t>
        <w:br/>
        <w:t>w zakresie ich uzupełniania oraz monitorowania terminów ważności).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Przyjmujący zamówienie nie może wykorzystywać środków transportu medycznego, leków, środków medycznych oraz sprzętu i aparatury medycznej do udzielania świadczeń innych, niż określonych </w:t>
        <w:br/>
        <w:t>w niniejszej Umowie.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Przyjmujący zamówienie zobowiązuje się do przejęcia dyżuru od poprzedniego zespołu, do sprawdzenia stanu leków i wyrobów medycznych, stanu tlenu, sprawności urządzeń i sprzętu medycznego. 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Przyjmujący zamówienie zobowiązuje się do stosowania odzieży i obuwia ochronnego/ roboczego zgodnie </w:t>
        <w:br/>
        <w:t xml:space="preserve">z przepisami </w:t>
      </w:r>
      <w:r>
        <w:rPr>
          <w:rStyle w:val="Cf01"/>
          <w:rFonts w:cs="Times New Roman"/>
          <w:sz w:val="20"/>
          <w:szCs w:val="20"/>
        </w:rPr>
        <w:t>rozporządzenia</w:t>
      </w:r>
      <w:r>
        <w:rPr>
          <w:sz w:val="20"/>
        </w:rPr>
        <w:t xml:space="preserve"> </w:t>
      </w:r>
      <w:r>
        <w:rPr>
          <w:rStyle w:val="Cf01"/>
          <w:rFonts w:cs="Times New Roman"/>
          <w:sz w:val="20"/>
          <w:szCs w:val="20"/>
        </w:rPr>
        <w:t>Ministra Zdrowia z dnia 3 stycznia 2023 r. w sprawie oznaczenia systemu Państwowe Ratownictwo Medyczne oraz wymagań w zakresie umundurowania członków zespołów ratownictwa medycznego.</w:t>
      </w:r>
      <w:r>
        <w:rPr>
          <w:sz w:val="20"/>
        </w:rPr>
        <w:t xml:space="preserve"> Zakup odzieży i obuwia ochronnego/ roboczego oraz koszt jego utrzymywania w należytym stanie Przyjmujący zamówienie ponosi we własnym zakresie.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sz w:val="20"/>
        </w:rPr>
        <w:t>Przyjmujący zamówienie ma obowiązek posiadania pieczątki określającej jego imię i nazwisko, wykonywany zawód oraz numer dyplomu ratownika medycznego. Pieczątkę Przyjmujący zamówienie zapewnia na własny koszt i we własnym zakresie.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sz w:val="20"/>
        </w:rPr>
      </w:pPr>
      <w:r>
        <w:rPr>
          <w:rStyle w:val="Cf01"/>
          <w:rFonts w:cs="Times New Roman"/>
          <w:sz w:val="20"/>
          <w:szCs w:val="20"/>
        </w:rPr>
        <w:t>Przyjmujący zamówienie jest zobowiązany do dbania o stan techniczny aparatury medycznej udostępnionej przez Zamawiającego (zabezpieczenie kabli przed uszkodzeniami, ładowanie akumulatorów, zgłaszania awarii lub uszkodzeń).</w:t>
      </w:r>
    </w:p>
    <w:p>
      <w:pPr>
        <w:pStyle w:val="Tekstpodstawowy2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rzyjmujący zamówienie ponosi odpowiedzialność w pełnej wysokości szkody za zniszczenie, uszkodzenie lub utratę rzeczy udostępnionych przez Udzielającego zamówienia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iCs/>
        </w:rPr>
        <w:t>Przyjmujący zamówienie zobowiązany jest do natychmiastowego informowania Udzielającego zamówienie o każdym stwierdzonym fakcie zaginięcia, zniszczenia lub uszkodzenia rzeczy udostępnionych przez Udzielającego zamówie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yjmujący zamówienie oświadcza, że spełnia, wymagany przepisami prawa, obowiązek stałego aktualizowania swojej wiedzy zawodowej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zyjmujący zamówienie zobowiązuje się do okazywania Udzielającemu zamówienia Karty Ustawicznego Rozwoju Zawodowego Ratownika Medycznego i certyfikatów potwierdzających odbyte szkolenia, zaliczania „okresów edukacyjnych”, o których mowa w § 3 </w:t>
      </w:r>
      <w:bookmarkStart w:id="4" w:name="_Hlk57798215"/>
      <w:r>
        <w:rPr/>
        <w:t xml:space="preserve">rozporządzenia Ministra Zdrowia z dnia </w:t>
        <w:br/>
        <w:t>18 sierpnia 2023r. w sprawie doskonalenia zawodowego ratowników medycznych</w:t>
      </w:r>
      <w:bookmarkEnd w:id="4"/>
      <w:r>
        <w:rPr/>
        <w:t xml:space="preserve">, w ciągu 3 miesięcy od zakończenia danego okresu edukacyjnego oraz na każde wezwanie Udzielającego zamówi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§ 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yjmujący zamówienie ma obowiązek utworzenia po dyżurze raportu, zgodnie z obowiązującym </w:t>
        <w:br/>
        <w:t xml:space="preserve">u Udzielającego zamówienia wzorem, w którym zamieszcza wszystkie elementy dotyczące sposobu wykonania umowy, o których mowa w pkt.2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owiązek, o którym mowa w ust. 1 dotyczy w szczególności udzielania świadczeń zdrowotnych oraz używania leków, materiałów medycznych, sprzętu i aparatury medy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ind w:left="360" w:hanging="0"/>
        <w:jc w:val="both"/>
        <w:rPr/>
      </w:pPr>
      <w:r>
        <w:rPr/>
        <w:t>Przyjmujący zamówienie jest zobowiązany d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Starannego i rzetelnego prowadzenia dokumentacji medycznej zgodnie z obowiązującymi</w:t>
      </w:r>
      <w:r>
        <w:rPr>
          <w:color w:val="FF0000"/>
        </w:rPr>
        <w:t xml:space="preserve"> </w:t>
      </w:r>
      <w:r>
        <w:rPr/>
        <w:t>przepisami prawa, w oprogramowaniu SWD PRM, zgodnie z instrukcjami i aktualną wiedzą medyczną oraz innych wewnętrznych dokumentów obowiązujących u Udzielającego Zamówienie, a pozostających w związku</w:t>
        <w:br/>
        <w:t>z wykonaniem niniejszej umowy, w szczególności zobowiązany jest do prawidłowego wypełniania dokumentacji w wersji elektronicz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Zaznajomienia się i przestrzegania wdrożonych</w:t>
      </w:r>
      <w:r>
        <w:rPr>
          <w:color w:val="FF0000"/>
        </w:rPr>
        <w:t xml:space="preserve"> </w:t>
      </w:r>
      <w:r>
        <w:rPr/>
        <w:t>procedur, w tym zarządzeń oraz komunikatów dotyczących działalności Udzielającego zamówienie w zakresie realizacji 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Przestrzegania w związku i przy wykonywaniu niniejszej umowy wszelkich tajemnic prawem przewidzianych, w szczególności tajemnicy zawodowej ratownika medycznego, obowiązków określonych </w:t>
        <w:br/>
        <w:t xml:space="preserve">w przepisach Rozporządzenia Parlamentu Europejskiego i Rady (UE) 2016/679 </w:t>
        <w:br/>
        <w:t xml:space="preserve">z dnia 27.04.2016 r. w sprawie ochrony osób fizycznych w związku z przetwarzaniem danych osobowych </w:t>
        <w:br/>
        <w:t xml:space="preserve">i w sprawie swobodnego przepływu takich danych oraz uchylenia dyrektywy 95/46/WE (ogólne rozporządzenie o ochronie danych) z dnia 27.04.2016 r. oraz ustawy z dnia 10.05.2018 r. o ochronie danych osobowych, ustawy z dnia 6 listopada 2008 r. o prawach pacjenta i Rzeczniku Praw Pacjenta, zachowania </w:t>
        <w:br/>
        <w:t xml:space="preserve">w tajemnicy danych osobowych, do których Przyjmujący zamówienie ma lub będzie miał dostęp, nie rozpowszechniania bez zgody Udzielającego zamówienia, w jakiejkolwiek formie informacji dotyczących Udzielającego zamówienia, do których będzie miał dostęp z tytułu wykonywania niniejszej umowy, a nie przeznaczonych przez Udzielającego zamówienia do publicznego rozpowszechniania, lub których rozpowszechnianie mogłoby naruszyć imię lub interes Udzielającego zamówienia zarówno w czasie trwania umowy jak i po jej rozwiązaniu. Informacje stanowiące tajemnicę Udzielającego zamówienia obejmują </w:t>
        <w:br/>
        <w:t xml:space="preserve">w szczególności: poufne informacje o pacjentach (w szczególności dokumentację medyczną), dokumentację roboczą, zbiory korespondencji a także informacje wewnętrznego użytku.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0"/>
        </w:rPr>
        <w:t xml:space="preserve">Poddania się kontroli przeprowadzanej przez Udzielającego zamówienia lub przez upoważnionych                         i uprawnionych pracowników Narodowego Funduszu Zdrowia, w zakresie określonym ustawą z dnia </w:t>
        <w:br/>
        <w:t xml:space="preserve">27 sierpnia 2004 r. o świadczeniach opieki zdrowotnej finansowanych ze środków publicznych, </w:t>
        <w:br/>
        <w:t>a w szczególności:</w:t>
      </w:r>
    </w:p>
    <w:p>
      <w:pPr>
        <w:pStyle w:val="Tekstpodstawowy2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liczby i rodzaju udzielonych świadczeń,</w:t>
      </w:r>
    </w:p>
    <w:p>
      <w:pPr>
        <w:pStyle w:val="Tekstpodstawowy2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prowadzonej i wymaganej dokumentacji medycznej oraz poddania się kontroli innym uprawnionym organom w zakresie ich działania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Posiadania aktualnej książeczki lub orzeczenia do celów sanitarno-epidemiologicznych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Poddania się kontroli trzeźwości oraz obecności środków działających podobnie do alkoholu na zasadach określonych u Udzielającego zamówienie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§ 10.</w:t>
      </w:r>
    </w:p>
    <w:p>
      <w:pPr>
        <w:pStyle w:val="Tekstpodstawowywcity2"/>
        <w:numPr>
          <w:ilvl w:val="0"/>
          <w:numId w:val="21"/>
        </w:numPr>
        <w:ind w:left="426" w:hanging="426"/>
        <w:jc w:val="both"/>
        <w:rPr/>
      </w:pPr>
      <w:r>
        <w:rPr>
          <w:sz w:val="20"/>
        </w:rPr>
        <w:t xml:space="preserve">Przyjmującego zamówienie obowiązuje bezwzględny zakaz udzielania bliskim osoby zmarłej informacji </w:t>
        <w:br/>
        <w:t>o funkcjonujących zakładach pogrzebowych.</w:t>
      </w:r>
    </w:p>
    <w:p>
      <w:pPr>
        <w:pStyle w:val="Tekstpodstawowywcity2"/>
        <w:numPr>
          <w:ilvl w:val="0"/>
          <w:numId w:val="21"/>
        </w:numPr>
        <w:ind w:left="426" w:hanging="426"/>
        <w:jc w:val="both"/>
        <w:rPr>
          <w:b/>
          <w:b/>
          <w:sz w:val="20"/>
        </w:rPr>
      </w:pPr>
      <w:r>
        <w:rPr>
          <w:sz w:val="20"/>
        </w:rPr>
        <w:t>Przyjmującego zamówienie obowiązuje także bezwzględny zakaz udzielania informacji o osobach zmarłych jednostkom nieuprawnionym, w szczególności zakładom pogrzebowym.</w:t>
      </w:r>
    </w:p>
    <w:p>
      <w:pPr>
        <w:pStyle w:val="Tekstpodstawowy2"/>
        <w:ind w:left="705" w:hanging="0"/>
        <w:rPr>
          <w:b/>
          <w:b/>
          <w:sz w:val="20"/>
        </w:rPr>
      </w:pPr>
      <w:r>
        <w:rPr>
          <w:b/>
          <w:sz w:val="20"/>
        </w:rPr>
        <w:t xml:space="preserve">             </w:t>
      </w:r>
    </w:p>
    <w:p>
      <w:pPr>
        <w:pStyle w:val="Tekstpodstawowy2"/>
        <w:ind w:left="705" w:hanging="0"/>
        <w:rPr/>
      </w:pPr>
      <w:r>
        <w:rPr>
          <w:b/>
          <w:sz w:val="20"/>
        </w:rPr>
        <w:t xml:space="preserve">                                                                      </w:t>
      </w:r>
      <w:r>
        <w:rPr>
          <w:b/>
          <w:sz w:val="20"/>
        </w:rPr>
        <w:t>§ 11.</w:t>
      </w:r>
    </w:p>
    <w:p>
      <w:pPr>
        <w:pStyle w:val="Tekstpodstawowy2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sz w:val="20"/>
        </w:rPr>
        <w:t xml:space="preserve">Przyjmujący zamówienie jest zobowiązany ubezpieczyć się od odpowiedzialności cywilnej z tytułu udzielania świadczeń zdrowotnych </w:t>
      </w:r>
      <w:r>
        <w:rPr>
          <w:rFonts w:eastAsia="Calibri"/>
          <w:sz w:val="20"/>
          <w:lang w:eastAsia="ar-SA"/>
        </w:rPr>
        <w:t xml:space="preserve">na warunkach określonych w Rozporządzeniu Ministra Finansów z dnia 29 kwietnia 2019 roku </w:t>
      </w:r>
      <w:r>
        <w:rPr>
          <w:rFonts w:eastAsia="Calibri"/>
          <w:sz w:val="20"/>
        </w:rPr>
        <w:t>w sprawie obowiązkowego ubezpieczenia odpowiedzialności cywilnej świadczeniodawcy niebędącego podmiotem wykonującym działalność leczniczą, udzielającego świadczeń opieki zdrowotnej</w:t>
      </w:r>
      <w:r>
        <w:rPr>
          <w:rFonts w:eastAsia="Calibri"/>
          <w:sz w:val="20"/>
          <w:lang w:eastAsia="ar-SA"/>
        </w:rPr>
        <w:t xml:space="preserve"> (Dz.U. z </w:t>
      </w:r>
      <w:r>
        <w:rPr>
          <w:sz w:val="20"/>
          <w:lang w:eastAsia="ar-SA"/>
        </w:rPr>
        <w:t>2019 poz. 866</w:t>
      </w:r>
      <w:r>
        <w:rPr>
          <w:rFonts w:eastAsia="Calibri"/>
          <w:sz w:val="20"/>
          <w:lang w:eastAsia="ar-SA"/>
        </w:rPr>
        <w:t>). Kserokopia umowy ubezpieczenia stanowi załącznik nr 1 do niniejszej umow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jc w:val="both"/>
        <w:rPr>
          <w:rFonts w:eastAsia="Calibri"/>
        </w:rPr>
      </w:pPr>
      <w:r>
        <w:rPr>
          <w:rFonts w:eastAsia="Calibri"/>
        </w:rPr>
        <w:t xml:space="preserve">Przyjmujący zamówienie jest zobowiązany zawrzeć umowę ubezpieczenia mienia obejmującą swoim zakresem szkody na mieniu Udzielającego zamówienie powstałe w związku z wykonywaniem przez Przyjmującego zamówienie niniejszej umowy. </w:t>
      </w:r>
      <w:r>
        <w:rPr>
          <w:rFonts w:eastAsia="Calibri"/>
          <w:lang w:eastAsia="ar-SA"/>
        </w:rPr>
        <w:t>Kserokopia umowy ubezpieczenia stanowi załącznik nr 2 do niniejszej umowy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Przyjmujący zamówienie, pod rygorem rozwiązania umowy bez wypowiedzenia, ma obowiązek zabezpieczyć ciągłość i ważność polis, o których mowa w ust. 1 i 2 w okresie związania umową </w:t>
        <w:br/>
        <w:t>z Udzielającym zamówienia oraz przedłożenia kopii polisy Udzielającemu zamówienia.</w:t>
      </w:r>
    </w:p>
    <w:p>
      <w:pPr>
        <w:pStyle w:val="Normal"/>
        <w:ind w:left="360" w:hanging="0"/>
        <w:jc w:val="both"/>
        <w:rPr/>
      </w:pPr>
      <w:r>
        <w:rPr/>
        <w:t>Przyjmujący zamówienie zobowiązuje się dostarczyć polisy na kolejny okres na najpóźniej na 7 dni przed upływem terminu ważności aktualnej polis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ący zamówienie zobowiązany jest w czasie trwania umowy do posiadania aktualnego badania lekarskiego wydanego przez lekarza medycyny pracy o braku przeciwwskazań zdrowotnych do wykonywania zadań ratownika medycznego w zespole wyjazdowy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 xml:space="preserve">Ratownik medyczny – z uprawnieniami do prowadzenia pojazdu uprzywilejowanego zobowiązany jest </w:t>
        <w:br/>
        <w:t>w czasie trwania umowy do posiada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ualnego badania lekarskiego wydanego przez lekarza medycyny pracy o braku przeciwwskazań zdrowotnych do wykonywania zadań ratownika medycznego z uprawnieniami. do kierowania pojazdem uprzywilejowanym w zespole wyjazdowy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zeczenia lekarskiego o braku przeciwwskazań zdrowotnych do kierowania pojazdem uprzywilejowany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zeczenia psychologicznego o braku przeciwwskazań psychologicznych do kierowania pojazdem uprzywilejowany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ezwolenia na kierowanie pojazdem uprzywilejowanym w zakresie określonej kategorii prawa jazdy,              o którym mowa w art. 106 ust. 1 pkt 5 ustawy z dnia 5 stycznia 2011 r. o kierujących pojazdam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Udzielający zamówienie zastrzega sobie prawo żądania okazania każdego z dokumentów wymienionych </w:t>
        <w:br/>
        <w:t>w ust. 4 i 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ący zamówienie wykonuje badania, o których mowa w ust. 4 na własny ko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§ 12.</w:t>
      </w:r>
    </w:p>
    <w:p>
      <w:pPr>
        <w:pStyle w:val="Tekstpodstawowy3"/>
        <w:numPr>
          <w:ilvl w:val="0"/>
          <w:numId w:val="5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Odpowiedzialność za szkodę wyrządzoną przy udzielaniu świadczeń w zakresie udzielonego zamówienia ponoszą solidarnie Udzielający zamówienia i Przyjmujący zamówienie, zgodnie z art.27 ust.7 ustawy  </w:t>
        <w:br/>
        <w:t>z dnia 15 kwietnia 2011r. o działalności leczniczej.</w:t>
      </w:r>
    </w:p>
    <w:p>
      <w:pPr>
        <w:pStyle w:val="Tekstpodstawowy3"/>
        <w:numPr>
          <w:ilvl w:val="0"/>
          <w:numId w:val="5"/>
        </w:numPr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Przyjmujący zamówienie ponosi względem Udzielającego zamówienia pełną odpowiedzialność za szkody wyrządzone w związku lub podczas wykonania niniejszej umowy, w szczególności ponosi on odpowiedzialność za jakość świadczonych przez niego usług. W szczególności Udzielającemu zamówienia przysługuje od Przyjmującego zamówienie roszczenie regresowe w wysokości kwoty wypłaconej przez Udzielającego zamówienia osobie trzeciej z tytułu szkody wyrządzonej przez Przyjmującego zamówienie przy udzielaniu świadczeń zdrowotnych lub kwoty, której Udzielający zamówienia nie uzyskał lub musiał zapłacić podmiotowi finansującemu świadczenia zdrowotne, w związku z nienależytym udzielaniem świadczeń przez Przyjmującego zamówieni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b/>
        </w:rPr>
        <w:t>§ 1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jmujący zamówienie samodzielnie rozlicza się z Urzędem Skarbowym i Zakładem Ubezpieczeń Społecznych zgodnie z obowiązującymi przepisami praw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jmujący zamówienie oświadcza, że wykonywane przez niego usługi wchodzą w zakres prowadzonej działalności gospodarczej, o której mowa w art. 10 ust. 1 pkt 3 ustawy z dnia 26 lipca 1991 r. o podatku dochodowym od osób fizy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Indent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eastAsia="Calibri"/>
          <w:sz w:val="20"/>
          <w:lang w:eastAsia="ar-SA"/>
        </w:rPr>
      </w:pPr>
      <w:r>
        <w:rPr>
          <w:rFonts w:eastAsia="Calibri"/>
          <w:sz w:val="20"/>
          <w:lang w:eastAsia="ar-SA"/>
        </w:rPr>
        <w:t xml:space="preserve">Przyjmujący zamówienie zobowiązany jest do osobistego wykonywania świadczeń będących przedmiotem niniejszej umowy, z zastrzeżeniem ust. 2 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sz w:val="20"/>
        </w:rPr>
        <w:t xml:space="preserve">W razie niemożności udzielania świadczeń Przyjmujący zamówienie obowiązany jest zgłosić tę okoliczność Udzielającemu zamówienie i wskazać zastępcę zapewniającego ciągłość udzielania kompleksowych świadczeń zdrowotnych. Zastępcą może być osoba posiadająca uprawnienia do wykonywania zawodu ratownika medycznego. </w:t>
      </w:r>
      <w:commentRangeStart w:id="2"/>
      <w:r>
        <w:rPr>
          <w:rFonts w:eastAsia="Calibri"/>
          <w:sz w:val="20"/>
          <w:lang w:eastAsia="ar-SA"/>
        </w:rPr>
        <w:t xml:space="preserve">Zastępca Przyjmującego zamówienie powinien spełniać warunki opisane w niniejszej umowie, musi być związany umową cywilno-prawną z Udzielającym zamówienie a dopuszczenie go do świadczenia usług medycznych w zamian za Przyjmującego zamówienie wymaga zgody Udzielającego zamówienie. </w:t>
      </w:r>
      <w:r>
        <w:rPr>
          <w:rStyle w:val="Odwoaniedokomentarza"/>
          <w:vanish w:val="false"/>
        </w:rPr>
      </w:r>
      <w:commentRangeEnd w:id="2"/>
      <w:r>
        <w:commentReference w:id="2"/>
      </w:r>
      <w:r>
        <w:rPr>
          <w:rFonts w:eastAsia="Calibri"/>
          <w:sz w:val="20"/>
          <w:lang w:eastAsia="ar-SA"/>
        </w:rPr>
        <w:t>Zastępca nie posiada żadnych roszczeń względem Udzielającego zamówienie w związku z pełnieniem opisanego zastępstwa, a wszelkie rozliczenia z tego tytułu dokonuje z Przyjmującym zamówienie.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sz w:val="20"/>
        </w:rPr>
      </w:pPr>
      <w:r>
        <w:rPr>
          <w:sz w:val="20"/>
        </w:rPr>
        <w:t>Niewskazanie zastępcy spełniającego ww. wymogi lub brak pisemnego poinformowania Udzielającego zamówienie oznaczać będzie niewykonanie zobowiązania, jakie Przyjmujący zamówienie przyjmuje na siebie na mocy niniejszej umowy.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sz w:val="20"/>
        </w:rPr>
      </w:pPr>
      <w:r>
        <w:rPr>
          <w:sz w:val="20"/>
        </w:rPr>
        <w:t>Przyjmujący zamówienie odpowiada w pełnej wysokości za szkody, jakie poniesie lub mógłby ponieść Udzielający zamówienie w związku z brakiem możliwości zapewnienia ciągłości świadczeń w wyniku jego nieobecności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§ 1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zobowiązany jest do potwierdzenia swojej obecności na zaplanowanym dyżurze poprzez bieżące uzupełnianie listy potwierdzającej udzielanie świadczeń zdrowotnych. </w:t>
      </w:r>
      <w:r>
        <w:rPr>
          <w:rStyle w:val="Cf01"/>
          <w:rFonts w:cs="Times New Roman"/>
          <w:sz w:val="20"/>
          <w:szCs w:val="20"/>
        </w:rPr>
        <w:t>Przyjmujący zamówienia ma obowiązek odnotowania numeru zlecenia wyjazdu w przypadku wydłużenia się dyżuru wcześniej zaplanowanego w liście potwierdzającej udzielanie świadczeń zdrowotnych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Przyjmujący zamówienie zobowiązuje się zakończyć udzielanie świadczeń i opuścić każdorazowe miejsce realizacji Umowy, dopiero po przekazaniu obowiązków ratownikowi medycznemu, podejmującemu się ich realizacji lub w przypadku jego braku - za zgodą </w:t>
      </w:r>
      <w:commentRangeStart w:id="3"/>
      <w:r>
        <w:rPr>
          <w:sz w:val="20"/>
        </w:rPr>
        <w:t>Udzielającego zamówienia.</w:t>
      </w:r>
      <w:commentRangeEnd w:id="3"/>
      <w:r>
        <w:commentReference w:id="3"/>
      </w:r>
      <w:r>
        <w:rPr>
          <w:rStyle w:val="Odwoaniedokomentarza"/>
          <w:vanish w:val="false"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Przyjmujący zamówienie, w związku z brzmieniem art. 15 ustawy o działalności leczniczej i art. 19 ust. 1 ustawy o świadczeniach opieki zdrowotnej finansowanych ze środków publicznych nie może odmówić udzielenia świadczenia osobie potrzebującej do momentu objęcia dyżuru przez inny skład zespołu ratownictwa medycznego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iCs/>
          <w:sz w:val="20"/>
        </w:rPr>
        <w:t xml:space="preserve">Przyjmujący zamówienie zobowiązuje się, że w godzinach udzielania świadczeń na podstawie niniejszej umowy na rzecz Udzielającego zamówienia </w:t>
      </w:r>
      <w:r>
        <w:rPr>
          <w:sz w:val="20"/>
        </w:rPr>
        <w:t>nie będzie świadczyć usług na rzecz innych podmiotów świadczących usługi medyczne i pozamedyczne oraz świadczyć dla nich pracy oraz nie będzie prowadzić działalności na rzecz firm ubezpieczeniowych, odszkodowawczych oraz polecać zakładów pogrzebowych.</w:t>
      </w:r>
    </w:p>
    <w:p>
      <w:pPr>
        <w:pStyle w:val="Tekstpodstawowy2"/>
        <w:tabs>
          <w:tab w:val="clear" w:pos="708"/>
          <w:tab w:val="left" w:pos="426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426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§ 16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/>
        <w:t xml:space="preserve">Przyjmujący zamówienie realizować będzie przedmiot zamówienia zgodnie z organizacją czasu działalności ZRM obowiązującą u Udzielającego zamówie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iCs/>
        </w:rPr>
        <w:t>Przyjmujący zamówienie udziela świadczeń w</w:t>
      </w:r>
      <w:r>
        <w:rPr>
          <w:bCs/>
          <w:i/>
        </w:rPr>
        <w:t xml:space="preserve"> </w:t>
      </w:r>
      <w:r>
        <w:rPr>
          <w:bCs/>
          <w:iCs/>
        </w:rPr>
        <w:t>ZRM</w:t>
      </w:r>
      <w:r>
        <w:rPr/>
        <w:t xml:space="preserve"> we wszystkie dni tygodnia, całodobowo lub w czasie zgodnym z zawartą umową ze Śląskim Oddziałem Wojewódzkim NFZ w Katowicach, zgodnie z ustalonym między stronami umowy grafikiem</w:t>
      </w:r>
      <w:r>
        <w:rPr>
          <w:rFonts w:cs="Calibri" w:ascii="Calibri" w:hAnsi="Calibri"/>
        </w:rPr>
        <w:t xml:space="preserve">. </w:t>
      </w:r>
      <w:r>
        <w:rPr/>
        <w:t>Strony zgodnie ustalają, że jest możliwe wykonywanie przedmiotu umowy w innych godzinach z zastrzeżeniem, że ustalone pomiędzy Stronami godziny zostaną określone</w:t>
        <w:br/>
        <w:t xml:space="preserve"> w harmonogramie udzielania świadczeń.</w:t>
      </w:r>
    </w:p>
    <w:p>
      <w:pPr>
        <w:pStyle w:val="Normal"/>
        <w:numPr>
          <w:ilvl w:val="0"/>
          <w:numId w:val="17"/>
        </w:numPr>
        <w:jc w:val="both"/>
        <w:rPr/>
      </w:pPr>
      <w:commentRangeStart w:id="4"/>
      <w:r>
        <w:rPr/>
        <w:t xml:space="preserve">Miesięczny harmonogram udzielania świadczeń zdrowotnych dalej zwanych również „dyżurami” ustalany będzie zgodnie z harmonogramem przedstawionym na dany miesiąc przez </w:t>
      </w:r>
      <w:r>
        <w:rPr>
          <w:iCs/>
        </w:rPr>
        <w:t>Przyjmującego zamówienie,</w:t>
      </w:r>
      <w:r>
        <w:rPr/>
        <w:t xml:space="preserve"> uwzględniającym organizację czasu pracy poszczególnych zespołów ratownictwa medycznego, kwalifikacje i uprawnienia zawodowe uzyskane w toku kształcenia przed i podyplomowego.</w:t>
      </w:r>
      <w:commentRangeEnd w:id="4"/>
      <w:r>
        <w:commentReference w:id="4"/>
      </w:r>
      <w:r>
        <w:rPr>
          <w:rStyle w:val="Odwoaniedokomentarza"/>
          <w:vanish w:val="fals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rony, zgodnie z zapotrzebowaniem Udzielającego zamówienia, określają w harmonogramie miejsce stacjonowania ZRM, w którym świadczy usługi Przyjmujący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/>
        <w:t>Przyjmujący zamówienie wskazuje liczbę godzin dyżurów, jakie jest gotów świadczyć w następnym miesiącu, przy czym wskazana przez niego propozycja godzin dyżurów nie może być mniejsza niż 144</w:t>
      </w:r>
      <w:r>
        <w:rPr>
          <w:b/>
          <w:color w:val="FF0000"/>
        </w:rPr>
        <w:t xml:space="preserve"> </w:t>
      </w:r>
      <w:r>
        <w:rPr>
          <w:bCs/>
        </w:rPr>
        <w:t xml:space="preserve">godzin miesięcznie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W uzasadnionych przypadkach, w szczególności uzasadnionych potrzeb, za zgodną wolą Stron, możliwa jest zmiana harmonogramu, w szczególności Strony dopuszczają zlecenie Przyjmującemu zamówienie mniejszej ilości godzin aniżeli wskazane w ust. 2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/>
        <w:t>Udzielającemu zamówienie przysługuje prawo żądania wprowadzenia zmian w harmonogramie przedstawionym przez Przyjmującego zamówienie, jeżeli jest to konieczne ze względu na potrzebę synchronizacji działania ZRM oraz zachowania ciągłości udzielania świadczeń wszystkich zespołów ratownictwa medycznego funkcjonujących u Udzielającego zamówienie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 xml:space="preserve">Przyjmującemu Zamówienie nie przysługują roszczenia w przypadku zlecenia mniejszej ilości godzin niż przewidziana w ust. 5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Strony przewidują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ożliwość zmiany ilości godzin w danym miesiącu kalendarzowym, określonych </w:t>
        <w:br/>
        <w:t xml:space="preserve">w ust. 5, w ramach łącznej zadeklarowanej liczby godzin określonej w formularzu ofertowym (załączniku nr 1 do SWKO), w przypadku wystąpienia takiej potrzeby po stronie Udzielającego Zamówien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jmujący zamówienie zobowiązany jest do zgłaszania osobie upoważnionej przez Udzielającego zamówienia propozycji dyspozycyjności godzin i terminów dyżurów do dnia 15</w:t>
      </w:r>
      <w:r>
        <w:rPr>
          <w:color w:val="FF0000"/>
        </w:rPr>
        <w:t xml:space="preserve"> </w:t>
      </w:r>
      <w:r>
        <w:rPr/>
        <w:t xml:space="preserve">miesiąca poprzedzającego miesiąc udzielania świadczeń, mailem na adres: </w:t>
      </w:r>
      <w:hyperlink r:id="rId2">
        <w:r>
          <w:rPr>
            <w:rStyle w:val="InternetLink"/>
          </w:rPr>
          <w:t>grafik@ratownictwo.zywiec.pl</w:t>
        </w:r>
      </w:hyperlink>
      <w:r>
        <w:rPr/>
        <w:t xml:space="preserve">, na obowiązującym </w:t>
        <w:br/>
        <w:t>u Udzielającego zamówienie szablo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iesięczny harmonogram dyżurów ustalony przez Udzielającego zamówienia na zasadach określonych </w:t>
        <w:br/>
        <w:t>w ust. 1 podawany będzie do wiadomości Przyjmującego zamówienie do 25 dnia miesiąca poprzedzającego miesiąc udzielania świadczeń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nie zgłoszenia propozycji i terminów dyżurów we wskazanym wyżej terminie Udzielający            zamówienia ma prawo ustalić harmonogram samodziel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dnorazowa ciągłość udzielania świadczeń przez Przyjmującego zamówienie nie może trwać dłużej, aniżeli 24 h.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7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Strony ustalają, że wynagrodzenie ryczałtowe za jedną godzinę dyżuru Przyjmującego zamówienie z tytułu wykonania niniejszej umowy wynosi brutto ……</w:t>
      </w:r>
      <w:r>
        <w:rPr>
          <w:b/>
        </w:rPr>
        <w:t xml:space="preserve"> zł/godz. </w:t>
      </w:r>
      <w:r>
        <w:rPr/>
        <w:t>bez względu na dzień tygodnia i porę d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Wynagrodzenie ryczałtowe określone w pkt 1 zawiera wszystkie przysługujące dodatki, w tym również dodatek nocny i świąteczny oraz przysługujące na podstawie art. 99b ust. 2 ustawy z dnia 15 kwietnia </w:t>
        <w:br/>
        <w:t>2011 r. o działalności leczniczej wynagrodzenie w wysokości 30% stawki godzinowej.</w:t>
      </w:r>
    </w:p>
    <w:p>
      <w:pPr>
        <w:pStyle w:val="Normal"/>
        <w:numPr>
          <w:ilvl w:val="0"/>
          <w:numId w:val="6"/>
        </w:numPr>
        <w:jc w:val="both"/>
        <w:rPr/>
      </w:pPr>
      <w:commentRangeStart w:id="5"/>
      <w:r>
        <w:rPr/>
        <w:t>Wypłata wynagrodzenia następuje poprzez przelanie środków na konto bankowe Przyjmującego zamówienie wskazane na fakturze w terminie do 30 dni od daty wystawienia faktury. Za termin dokonania zapłaty uznaje się dzień obciążenia rachunku bankowego Udzielającego Zamówienie.</w:t>
      </w:r>
      <w:commentRangeEnd w:id="5"/>
      <w:r>
        <w:commentReference w:id="5"/>
      </w:r>
      <w:r>
        <w:rPr>
          <w:rStyle w:val="Odwoaniedokomentarza"/>
          <w:vanish w:val="false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rzyjmujący zamówienie zobowiązuje się dostarczyć Udzielającemu zamówienie fakturę/rachunek </w:t>
        <w:br/>
      </w:r>
      <w:r>
        <w:rPr>
          <w:iCs/>
          <w:sz w:val="20"/>
          <w:szCs w:val="20"/>
          <w:u w:val="single"/>
        </w:rPr>
        <w:t>do 7 dnia każdego miesiąca za miesiąc poprzedni</w:t>
      </w:r>
      <w:r>
        <w:rPr>
          <w:iCs/>
          <w:sz w:val="20"/>
          <w:szCs w:val="20"/>
        </w:rPr>
        <w:t xml:space="preserve"> na adres poczty elektronicznej: </w:t>
      </w:r>
      <w:hyperlink r:id="rId3">
        <w:r>
          <w:rPr>
            <w:rStyle w:val="InternetLink"/>
            <w:b/>
            <w:bCs/>
            <w:iCs/>
            <w:color w:val="4472C4"/>
            <w:sz w:val="20"/>
            <w:szCs w:val="20"/>
          </w:rPr>
          <w:t>sekretariat@ratownictwo.zywiec.pl</w:t>
        </w:r>
      </w:hyperlink>
      <w:r>
        <w:rPr>
          <w:b/>
          <w:bCs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lub osobiście do siedziby Spółk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W fakturze, o której mowa w ust. 5 wyszczególnione będ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/>
      </w:pPr>
      <w:r>
        <w:rPr>
          <w:sz w:val="20"/>
          <w:szCs w:val="20"/>
        </w:rPr>
        <w:t>data wystawienia faktur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umer kolejny faktur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IP Udzielającego zamówienia i Przyjmującego zamówienie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formę płatnośc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termin zapłaty wynikający z obowiązującej umow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/>
      </w:pPr>
      <w:r>
        <w:rPr>
          <w:sz w:val="20"/>
          <w:szCs w:val="20"/>
        </w:rPr>
        <w:t>liczba godzin udzielania świadczeń w poszczególnych dniach, z podziałem na poszczególne zespoły (wskazanie ośrodka kosztowego zespołu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oraz wyszczególnieniem pełnionej funkcji członka zespołu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cenę jednostkową usług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/>
      </w:pPr>
      <w:r>
        <w:rPr>
          <w:sz w:val="20"/>
          <w:szCs w:val="20"/>
        </w:rPr>
        <w:t>zakres wykonywanych usług (miarę i ilość/liczbę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kwota należności ogółem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umer rachunku bankowego Przyjmującego zamówienie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umer umowy zawartej pomiędzy Udzielającym zamówienie i Przyjmującym zamówienie.</w:t>
      </w:r>
    </w:p>
    <w:p>
      <w:pPr>
        <w:pStyle w:val="Normal"/>
        <w:jc w:val="both"/>
        <w:rPr/>
      </w:pPr>
      <w:r>
        <w:rPr/>
        <w:t>6.</w:t>
      </w:r>
      <w:r>
        <w:rPr>
          <w:bCs/>
        </w:rPr>
        <w:t xml:space="preserve"> Strony dopuszczają możliwość zmiany stawki ryczałtowej za 1 godzinę udzielania świadczeń – w jednakowej wysokości dla wszystkich ratowników medycznych zatrudnionych w ramach konkursu stanowiącego podstawę zawarcia niniejszej umowy. Zmiana wymaga uzgodnienia przez obie strony oraz formy pisemnego aneksu pod rygorem nieważności. Przyczynami uzasadniającymi zmianę stawki mogą być w szczególności: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zmiana wysokości kontraktu z Narodowym Funduszem Zdrowia lub innym podmiotem finansującym świadczenia zdrowotne udzielane przez Zamawiającego,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otrzymanie dodatkowych środków z przeznaczeniem na koszty udzielanych świadczeń,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zaistnienie okoliczności niemożliwych do przewidzenia w dniu zawarcia umowy,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zmiana Ustawy z dnia 8 czerwca 2017 r. o sposobie ustalania najniższego wynagrodzenia zasadniczego niektórych pracowników zatrudnionych w podmiotach leczniczych (tekst jednolity: Dz. U. z 2022 r., poz. 2139 z późn. zm.) oraz zmiany innych przepisów prawa mających wpływ na wysokość wynagrodzeń.</w:t>
      </w:r>
    </w:p>
    <w:p>
      <w:pPr>
        <w:pStyle w:val="Normal"/>
        <w:jc w:val="center"/>
        <w:rPr/>
      </w:pPr>
      <w:r>
        <w:rPr>
          <w:b/>
        </w:rPr>
        <w:t>§ 18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trony ustalają, że Przyjmujący zamówienie zapłaci Udzielającemu zamówienia kary umowne:</w:t>
      </w:r>
    </w:p>
    <w:p>
      <w:pPr>
        <w:pStyle w:val="Normal"/>
        <w:ind w:left="360" w:hanging="0"/>
        <w:jc w:val="both"/>
        <w:rPr/>
      </w:pPr>
      <w:r>
        <w:rPr/>
        <w:t xml:space="preserve">1). za nieusprawiedliwione niestawiennictwo i nieustalenie zastępcy na zaplanowanym dyżurze – kwotę  </w:t>
        <w:br/>
        <w:t xml:space="preserve">w wysokości 100% wartości planowanego dyżuru. Kara nie obejmuje natomiast przypadków losowych </w:t>
        <w:br/>
        <w:t xml:space="preserve">i niezawinionych zaniechaniem przez Przyjmującego zamówienie. Przypadki losowe </w:t>
        <w:br/>
        <w:t>i niezawinione Przyjmujący zamówienie winien pisemnie udokumentować Udzielającemu zamówieni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 opuszczenie pełnionego dyżuru przed objęciem dyżuru przez zmiennika bez poinformowania Udzielającego zamówienia </w:t>
      </w:r>
      <w:bookmarkStart w:id="5" w:name="_Hlk135206638"/>
      <w:r>
        <w:rPr/>
        <w:t>– kwotę równą 2-krotności stawki godzinowej,</w:t>
      </w:r>
      <w:bookmarkEnd w:id="5"/>
    </w:p>
    <w:p>
      <w:pPr>
        <w:pStyle w:val="Normal"/>
        <w:numPr>
          <w:ilvl w:val="0"/>
          <w:numId w:val="18"/>
        </w:numPr>
        <w:jc w:val="both"/>
        <w:rPr/>
      </w:pPr>
      <w:r>
        <w:rPr/>
        <w:t>za opóźnienie wyjazdu z winy Przyjmującego zamówienie - kwotę równą 2-krotności stawki godzinowe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 nieterminowe zalogowanie gotowości zespołu do udzielania świadczeń (w przypadku pełnienia funkcji kierownika zespołu) – kwotę równą 2-krotności stawki godzinowe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 nieuzasadnione opóźnienie zamknięcia zlecenia po zakończeniu interwencji zespołu  – kwotę równą 2 -krotności stawki godzinowe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 brak kontaktu telefonicznego lub radiotelefonicznego na wezwanie dyspozytora medycznego – kwotę równą 2-krotności stawki godzinowe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 niezgodne z § 13 zastępcze powierzenie udzielania świadczeń, samowolne ustalenie składów osobowych zespołów wyjazdowych – kwotę równą 2-krotności stawki godzinowe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 uzasadnioną skargę na czynności Przyjmującego zamówienie – kwotę równą 5-krotności stawki godzinowe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 nieetyczne i niekulturalne zachowanie podczas lub w związku z wykonywaniem niniejszej umowy – kwotę w wysokości 5-krotności stawki godzinowe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 brak przekazania wyposażenia medycznego przy zmianie dyżuru – kwotę równą 2-krotności stawki godzinowe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 nierzetelne prowadzenie dokumentacji medycznej, niedostarczenie aktualnej polisy OC, badań </w:t>
        <w:br/>
        <w:t xml:space="preserve">i orzeczeń lekarskich, zezwolenia na prowadzenie pojazdu uprzywilejowanego – kwotę w wysokości </w:t>
        <w:br/>
        <w:t>5-krotności stawki godzinowe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 niestosowanie się do wskazań aktualnej wiedzy medycznej w zakresie medycyny ratunkowej, procedur obowiązujących u Udzielającego zamówienia a mających związek z wykonaniem niniejszej umowy – kwotę w wysokości 5-krotności stawki godzinowe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 brak wymaganej odzieży lub obuwia ochronnego lub roboczego na dyżurze – kwotę w wysokości  </w:t>
        <w:br/>
        <w:t>3-krotności stawki godzinowe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 brak wypełniania obowiązku doskonalenia zawodowego </w:t>
      </w:r>
      <w:bookmarkStart w:id="6" w:name="_Hlk135135365"/>
      <w:r>
        <w:rPr/>
        <w:t>– kwotę w wysokości 5-krotności stawki godzinowe</w:t>
      </w:r>
      <w:bookmarkEnd w:id="6"/>
      <w:r>
        <w:rPr/>
        <w:t>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 inne, niewymienione w powyższych punktach, niewykonanie lub nienależyte wykonanie obowiązków objętych niniejszą umową– kwotę w wysokości 5-krotności stawki godzinowej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jc w:val="both"/>
        <w:rPr/>
      </w:pPr>
      <w:r>
        <w:rPr/>
        <w:t xml:space="preserve"> </w:t>
      </w:r>
      <w:r>
        <w:rPr/>
        <w:t>W przypadku, gdy szkoda wynikająca ze zdarzeń wskazanych w ust. 1 przewyższy określone w ust. 1 kary umowne, Udzielający zamówienia może od Przyjmującego zamówienie dochodzić odszkodowania na zasadach ogólnych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/>
      </w:pPr>
      <w:r>
        <w:rPr/>
        <w:t>Przyjmujący zamówienie wyraża zgodę na potrącenie kary umownej z należnego mu wynagrodz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9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/>
        <w:t>Niniejszą umowę zawiera się na czas określony od 2 listopada 2025 r. od godz.7.00</w:t>
      </w:r>
      <w:r>
        <w:rPr>
          <w:b/>
        </w:rPr>
        <w:t xml:space="preserve"> </w:t>
      </w:r>
      <w:r>
        <w:rPr/>
        <w:t xml:space="preserve"> do 1 listopada 2027 </w:t>
      </w:r>
      <w:r>
        <w:rPr>
          <w:bCs/>
        </w:rPr>
        <w:t>r. do godz.7.00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/>
        <w:t xml:space="preserve">Umowa może zostać rozwiązana przez każdą ze stron z jednomiesięcznym okresem wypowiedzenia przypadającym na koniec miesiąca kalendarzowego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/>
        <w:t>Umowa może zostać rozwiązana w każdym czasie za porozumieniem stron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/>
        <w:t>Umowa może zostać rozwiązana bez wypowiedzenia przez Udzielającego zamówienia w przypadku rażącego naruszenia przez Przyjmującego zamówienie postanowień umowy, w tym przede wszystki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mowolnego oddalenia się z miejsca wykonywania obowiązków przed przybyciem zmiennik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wykorzystywania leków, sprzętu i aparatury medycznej w innym celu niż wykonywanie świadczeń objętych zakresem niniejszej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uzasadnionej odmowy udzielenia świadczenia medy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niestosowania się do wskazań aktualnej wiedzy medycznej w zakresie medycyny ratunkowej, procedur wewnętrznych obowiązujących u Udzielającego zamówienia a mających związek i wpływ na wykonanie niniejszej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ywania usług w stanie nietrzeźwości lub pod wpływem środków odurzając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usprawiedliwionej nieobecności na zaplanowanym dyżurz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kazywania informacji o zgonie pacjenta jednostkom nieuprawnionym, tj. zakładom pogrzebowy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owania osób bliskich osobie zmarłej o funkcjonujących zakładach pogrzeb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zaliczenia „okresu edukacyjnego”, o którym mowa w § 6 ust. 2 niniejszej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traty przez Przyjmującego zamówienie uprawnień do wykonywania zawodu ratownika medycz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ach niewywiązania się z obowiązków, o których mowa w § 8 ust. 2-4 niniejszej umow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Umowa może zostać rozwiązana bez wypowiedzenia przez Udzielającego zamówienia również </w:t>
        <w:br/>
        <w:t>w przypadku, gdy Udzielający zamówienia nie posiada umowy z NFZ, umowa z NFZ obejmująca przedmiot niniejszej umowy uległa rozwiązaniu lub wartość kontraktu uległa zmniejsz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0.</w:t>
      </w:r>
    </w:p>
    <w:p>
      <w:pPr>
        <w:pStyle w:val="Normal"/>
        <w:jc w:val="both"/>
        <w:rPr>
          <w:b/>
          <w:b/>
        </w:rPr>
      </w:pPr>
      <w:r>
        <w:rPr/>
        <w:t xml:space="preserve">Strony dopuszczają dokonanie zmian postanowień zawartej umowy z tym zastrzeżeniem, że w przypadku zmian niekorzystnych dla Udzielającego zamówienia i w sytuacji kiedy, zachodziłaby konieczność zmiany treści oferty, na podstawie której dokonano wyboru Przyjmującego zamówienie, wprowadzenie takich zmian wynika </w:t>
        <w:br/>
        <w:t>z okoliczności, których nie można było przewidzieć w chwili zawarc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1.</w:t>
      </w:r>
    </w:p>
    <w:p>
      <w:pPr>
        <w:pStyle w:val="Normal"/>
        <w:jc w:val="both"/>
        <w:rPr/>
      </w:pPr>
      <w:r>
        <w:rPr/>
        <w:t>Zmiany do niniejszej umowy wymagają formy pisemnej za wyjątkiem zmiany adresu zamieszkania lub zameldowania Przyjmującego zamówienie, o których Przyjmujący zamówienie zobowiązany jest poinformować pisemnie Udzielającego zamówienia.</w:t>
      </w:r>
    </w:p>
    <w:p>
      <w:pPr>
        <w:pStyle w:val="Normal"/>
        <w:jc w:val="center"/>
        <w:rPr/>
      </w:pPr>
      <w:r>
        <w:rPr>
          <w:b/>
        </w:rPr>
        <w:t>§ 22.</w:t>
      </w:r>
    </w:p>
    <w:p>
      <w:pPr>
        <w:pStyle w:val="Normal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3.</w:t>
      </w:r>
    </w:p>
    <w:p>
      <w:pPr>
        <w:pStyle w:val="Normal"/>
        <w:jc w:val="both"/>
        <w:rPr>
          <w:b/>
          <w:b/>
        </w:rPr>
      </w:pPr>
      <w:r>
        <w:rPr/>
        <w:t>Wszelkie spory mogące wyniknąć przy realizacji niniejszej umowy rozstrzygać będzie sąd właściwy dla Udzielającego zamówienia.</w:t>
      </w:r>
    </w:p>
    <w:p>
      <w:pPr>
        <w:pStyle w:val="Normal"/>
        <w:jc w:val="center"/>
        <w:rPr/>
      </w:pPr>
      <w:r>
        <w:rPr>
          <w:b/>
        </w:rPr>
        <w:t>§ 24.</w:t>
      </w:r>
    </w:p>
    <w:p>
      <w:pPr>
        <w:pStyle w:val="Normal"/>
        <w:jc w:val="both"/>
        <w:rPr>
          <w:ins w:id="1" w:author="Katarzyna Sikorska" w:date="2023-05-17T20:35:00Z"/>
        </w:rPr>
      </w:pPr>
      <w:r>
        <w:rPr/>
        <w:t>Niniejsza umowa została sporządzona w dwóch jednobrzmiących egzemplarzach, po jednym dla każdej ze stron.</w:t>
      </w:r>
    </w:p>
    <w:p>
      <w:pPr>
        <w:pStyle w:val="Normal"/>
        <w:jc w:val="both"/>
        <w:rPr>
          <w:ins w:id="3" w:author="Katarzyna Sikorska" w:date="2023-05-17T20:35:00Z"/>
        </w:rPr>
      </w:pPr>
      <w:ins w:id="2" w:author="Katarzyna Sikorska" w:date="2023-05-17T20:35:00Z">
        <w:r>
          <w:rPr/>
        </w:r>
      </w:ins>
    </w:p>
    <w:p>
      <w:pPr>
        <w:pStyle w:val="Normal"/>
        <w:jc w:val="both"/>
        <w:rPr>
          <w:ins w:id="5" w:author="Katarzyna Sikorska" w:date="2023-05-17T20:35:00Z"/>
        </w:rPr>
      </w:pPr>
      <w:ins w:id="4" w:author="Katarzyna Sikorska" w:date="2023-05-17T20:35:00Z">
        <w:r>
          <w:rPr/>
        </w:r>
      </w:ins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olisa OC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olisa – umowa ubezpieczenia od szkód na mieniu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Instruktaż stanowiskowy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PRZYJMUJĄCY ZAMÓWIENIE                                         </w:t>
        <w:tab/>
        <w:t>UDZIELAJĄCY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gnieszka Karpf" w:date="2023-05-18T13:48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Są to zapisy przykładowe; zasadnym będzie sporządzenie załącznika w postaci Zakresu obowiązków. Należy jednak pamiętać, że to nie może być taki sam zakres jak u pracownika etatowego.</w:t>
      </w:r>
    </w:p>
  </w:comment>
  <w:comment w:id="1" w:author="Katarzyna Sikorska" w:date="2023-05-17T18:28:00Z" w:initials="KS">
    <w:p>
      <w:r>
        <w:rPr>
          <w:rFonts w:ascii="Times New Roman" w:hAnsi="Times New Roman" w:eastAsia="Times New Roman" w:cs="Times New Roman"/>
          <w:color w:val="4472C4"/>
          <w:sz w:val="20"/>
          <w:szCs w:val="20"/>
          <w:lang w:eastAsia="en-US" w:val="pl-PL" w:bidi="ar-SA"/>
        </w:rPr>
        <w:t xml:space="preserve">ewentualnie zapis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Udzielający zamówienia, udostępnia Przyjmującemu zamówienie do korzystania pomieszczenia socjalne  i sanitarne Udzielającego zamówienia. Z tego tytułu Udzielającemu zamówienie przysługuje opłata eksploatacyjna w wysokości ….. za godzinę/dyżur, która podlega comiesięcznej kompensacie z wynagrodzeniem przysługującym Przyjmującemu zamówienie. </w:t>
      </w:r>
      <w:r>
        <w:rPr>
          <w:rFonts w:ascii="Times New Roman" w:hAnsi="Times New Roman" w:eastAsia="Times New Roman" w:cs="Times New Roman"/>
          <w:color w:val="4472C4"/>
          <w:sz w:val="20"/>
          <w:szCs w:val="20"/>
          <w:lang w:eastAsia="en-US" w:val="pl-PL" w:bidi="ar-SA"/>
        </w:rPr>
        <w:t xml:space="preserve"> zapisu winna być bezwzględnie skonsultowana ze służbami podatkowymi/księgowymi jednostki.</w:t>
      </w:r>
    </w:p>
  </w:comment>
  <w:comment w:id="2" w:author="Katarzyna Sikorska" w:date="2023-05-18T14:36:00Z" w:initials="K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Wskazujemy, iż w wielu umowach pojawia się alternatywny zapis: "Osoba zastępcy wyłoniona musi być spośród ratowników medycznych, pielęgniarek, pielęgniarzy systemu związanych z Udzielającym zamówienia umową cywilnoprawną o udzielanie świadczeń zdrowotnych, którą to osobę pisemnie zaakceptuje Udzielający zamówienia". Jest on prawnie dopuszczalny i często związany z wewnętrznymi zasadami organizacji pracy, jednakże bardziej neutralnym zapisem pozostaje ten ujęty w treści umowy. </w:t>
      </w:r>
    </w:p>
  </w:comment>
  <w:comment w:id="3" w:author="Katarzyna Sikorska" w:date="2023-05-17T18:29:00Z" w:initials="K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Zamiast ogólnego "Udzielającego Zamówienie" można wstawić konkretną komórkę / stanowisko. </w:t>
      </w:r>
    </w:p>
  </w:comment>
  <w:comment w:id="4" w:author="Katarzyna Sikorska" w:date="2023-05-18T14:43:00Z" w:initials="K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Opcja alternatywna: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"Miesięczny  harmonogram  udzielania świadczeń  zdrowotnych dalej zwanych również „dyżurami”  ustalany będzie  do 50% w dniach i godzinach zaplanowanych przez Udzielającego zamówienia z uwzględnieniem zapotrzebowania Udzielającego zamówienia, w pozostałym wymiarze w dniach i godzinach zaproponowanych przez  Przyjmującego zamówienie". Opcja ta jest dopuszczalna, była stosowana w kilku umowach, jednak opcją rekomendowaną pozostaje zapis ust. 3</w:t>
      </w:r>
    </w:p>
  </w:comment>
  <w:comment w:id="5" w:author="Agnieszka Karpf" w:date="2023-05-19T09:54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zęść podmiotów rozlicza się z pracownikami kontraktowymi w oparciu o art. 106 d ustawy o VAT, dlatego też alternatywny może być zaspis: „Należność z tytułu wykonywania umowy będzie wypłacana Przyjmującemu zamówienie co miesiąc na podstawie wystawionej przez Udzielającego zamówienia faktury (tzw. „samofakturowanie”),  w oparciu o przesłaną i zaakceptowaną ewidencję. Udzielający zamówienia zobowiązany jest wystawić fakturę w terminie do 10 dni po upływie miesiąca, za który ma zostać wypłacona należność.. Przyjmujący zamówienie wyraża zgodę na wystawianie w jego imieniu przez Udzielającego zamówienia faktur za dany miesiąc bez jego podpisu. Brak informacji o nieprawidłowościach w terminie …… dni od przesłania faktury Przyjmującemu zamówienie będzie uważany za akceptację faktury.”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  <w:i w:val="false"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/>
    </w:rPr>
  </w:style>
  <w:style w:type="character" w:styleId="WW8Num4z1">
    <w:name w:val="WW8Num4z1"/>
    <w:qFormat/>
    <w:rPr>
      <w:iCs/>
    </w:rPr>
  </w:style>
  <w:style w:type="character" w:styleId="WW8Num4z2">
    <w:name w:val="WW8Num4z2"/>
    <w:qFormat/>
    <w:rPr>
      <w:rFonts w:cs="Times New Roman"/>
      <w:iCs/>
    </w:rPr>
  </w:style>
  <w:style w:type="character" w:styleId="WW8Num5z0">
    <w:name w:val="WW8Num5z0"/>
    <w:qFormat/>
    <w:rPr>
      <w:rFonts w:cs="Times New Roman"/>
      <w:i w:val="false"/>
      <w:iCs/>
    </w:rPr>
  </w:style>
  <w:style w:type="character" w:styleId="WW8Num6z0">
    <w:name w:val="WW8Num6z0"/>
    <w:qFormat/>
    <w:rPr>
      <w:rFonts w:cs="Times New Roman"/>
      <w:i w:val="false"/>
      <w:i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  <w:i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nbreaking">
    <w:name w:val="Nonbreaking"/>
    <w:qFormat/>
    <w:rPr/>
  </w:style>
  <w:style w:type="character" w:styleId="Nagwek2Znak">
    <w:name w:val="Nagłówek 2 Znak"/>
    <w:qFormat/>
    <w:rPr>
      <w:sz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jc w:val="both"/>
    </w:pPr>
    <w:rPr>
      <w:rFonts w:eastAsia="Calibri"/>
      <w:sz w:val="24"/>
      <w:szCs w:val="22"/>
    </w:rPr>
  </w:style>
  <w:style w:type="paragraph" w:styleId="Pf0">
    <w:name w:val="pf0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ik@ratownictwo.zywiec.pl" TargetMode="External"/><Relationship Id="rId3" Type="http://schemas.openxmlformats.org/officeDocument/2006/relationships/hyperlink" Target="mailto:sekretariat@ratownictwo.zywiec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_umowy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3:00Z</dcterms:created>
  <dc:creator>prpjo</dc:creator>
  <dc:description/>
  <cp:keywords/>
  <dc:language>en-US</dc:language>
  <cp:lastModifiedBy>Katarzyna Lubas</cp:lastModifiedBy>
  <cp:lastPrinted>2024-10-04T09:11:00Z</cp:lastPrinted>
  <dcterms:modified xsi:type="dcterms:W3CDTF">2025-10-13T18:47:00Z</dcterms:modified>
  <cp:revision>20</cp:revision>
  <dc:subject/>
  <dc:title>UMOWA</dc:title>
</cp:coreProperties>
</file>